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0"/>
        <w:gridCol w:w="5969"/>
      </w:tblGrid>
      <w:tr>
        <w:trPr>
          <w:trHeight w:val="407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Name der Pflanze oder Frucht: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Pflanzenteil und Menge: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Datum: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Fundort: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Wie riecht es?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Wie schmeckt es?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Wie ist das Gefühl im Mund?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Wie ist der Abgang / Nachgeschmack?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Wie viel davon schmeckt noch gut?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Wie fühlt es sich an? (rau, klebrig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Wie sieht es aus? (Beschreibung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Wirkung? (persönlich und Daten aus Buch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flanzen-Daten-Blatt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</w:rPr>
      </w:pPr>
      <w:r>
        <w:rPr>
          <w:sz w:val="28"/>
        </w:rPr>
      </w:r>
    </w:p>
    <w:tbl>
      <w:tblPr>
        <w:tblW w:w="10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0"/>
        <w:gridCol w:w="5969"/>
      </w:tblGrid>
      <w:tr>
        <w:trPr>
          <w:trHeight w:val="407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Name der Pflanze oder Frucht: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Pflanzenteil und Menge: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Datum: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Fundort: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Wie riecht es?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Wie schmeckt es?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Wie ist das Gefühl im Mund?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Wie ist der Abgang / Nachgeschmack?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Wie viel davon schmeckt noch gut?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Wie fühlt es sich an? (rau, klebrig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Wie sieht es aus? (Beschreibung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Wirkung? (persönlich und Daten aus Buch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/>
        <w:t>Pflanzen-Daten-Blatt:</w:t>
      </w:r>
    </w:p>
    <w:tbl>
      <w:tblPr>
        <w:tblW w:w="10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0"/>
        <w:gridCol w:w="5969"/>
      </w:tblGrid>
      <w:tr>
        <w:trPr>
          <w:trHeight w:val="407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Name der Pflanze oder Frucht: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Pflanzenteil und Menge: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Datum: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Fundort: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Wie riecht es?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Wie schmeckt es?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Wie ist das Gefühl im Mund?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Wie ist der Abgang / Nachgeschmack?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Wie viel davon schmeckt noch gut?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Wie fühlt es sich an? (rau, klebrig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Wie sieht es aus? (Beschreibung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Wirkung? (persönlich und Daten aus Buch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type w:val="nextPage"/>
      <w:pgSz w:w="11906" w:h="8419"/>
      <w:pgMar w:left="851" w:right="1418" w:gutter="0" w:header="0" w:top="28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46:00Z</dcterms:created>
  <dc:creator>Sunna</dc:creator>
  <dc:description/>
  <dc:language>en-US</dc:language>
  <cp:lastModifiedBy>Renja Aurea</cp:lastModifiedBy>
  <cp:lastPrinted>2012-04-13T10:56:00Z</cp:lastPrinted>
  <dcterms:modified xsi:type="dcterms:W3CDTF">2012-11-28T13:46:00Z</dcterms:modified>
  <cp:revision>2</cp:revision>
  <dc:subject/>
  <dc:title>Name der Pflanze oder Frucht:</dc:title>
</cp:coreProperties>
</file>